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erere tip solicitare copii xerox documente din arhiva Direcției Patrimoniu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42875</wp:posOffset>
                </wp:positionV>
                <wp:extent cx="658876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că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89.7pt;mso-wrap-distance-left:9.05pt;mso-wrap-distance-right:9.05pt;mso-wrap-distance-top:0pt;mso-wrap-distance-bottom:0pt;margin-top:11.2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că aţi bifat căsuţ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atea Publică Local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unicipiul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ubsemnatul (a) ….............................……………………………………, cu domiciliul în …………......................., strada ………………………, nr. …....., ap................ ,  vă rog să îmi eliberați copii xerox după următoarele document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 xml:space="preserve">Care îmi sunt necesare pentru: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cte necesare pentru obținerea copiilor xerox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ie Act Identitate solicitant - titular contract/persoana care prezintă un interse si este în drept sa aiba acces la respectivul document (sau reprezentant legal/mostenitor dupa caz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în situația în care titularul este decedat se va depune copie certificate de deces respectiv anexa 24 sesizare succesiune sau certificat mostenitor daca exis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Împuternicire notarială dup</w:t>
      </w:r>
      <w:r>
        <w:rPr>
          <w:sz w:val="20"/>
          <w:szCs w:val="20"/>
        </w:rPr>
        <w:t>ă caz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trivit Anexei 3 a H.C.L. nr 360/2020 taxa percepută pentru eliberarea copiilor xerox după diverse documente din evidența Direcției Patrimoniu sau din arhiva acesteia este de 0,5 lei/pag. A4 si 1 leu/pag. A4 față-verso, taxă care se va achita la casieria din cadrul Direcției de Venituri – Strada Vasile Lucaciu nr 2 la momentul eliberării copiilor, functie de numarul de pagini rezult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ocumentația mai sus arătată se poate depune și electronic, semnată olograf și scanată, la adresa de poștă electronică: </w:t>
      </w:r>
      <w:hyperlink r:id="rId6">
        <w:r>
          <w:rPr>
            <w:rStyle w:val="InternetLink"/>
            <w:lang w:val="en-US"/>
          </w:rPr>
          <w:t>patrimoniu@baiamare.ro</w:t>
        </w:r>
      </w:hyperlink>
      <w:r>
        <w:rPr>
          <w:lang w:val="en-US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elefon contact ..................................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Nr file ....../..........lei</w:t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ab/>
        <w:t>Semnătură funcționar............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mailto:patrimoniu@baiamare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9:00Z</dcterms:created>
  <dc:creator>Contracte2</dc:creator>
  <dc:description/>
  <cp:keywords/>
  <dc:language>en-US</dc:language>
  <cp:lastModifiedBy>sebi</cp:lastModifiedBy>
  <cp:lastPrinted>2020-12-30T13:51:00Z</cp:lastPrinted>
  <dcterms:modified xsi:type="dcterms:W3CDTF">2021-07-28T05:58:00Z</dcterms:modified>
  <cp:revision>3</cp:revision>
  <dc:subject/>
  <dc:title/>
</cp:coreProperties>
</file>